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z 11.01.2018 r. znak  OMNES/P-IA/2131-2/12/18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Indywidualna asystencja osób z niepełnosprawnością” współfinansowanego ze środków PFRON, zgodnie  z opisem przedmiotu zamówienia określonym w zapytaniu ofertowym z dnia 11.01.2018 r. (znak: OMNES/P-IA /2131-2/12/18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nazwa/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1" name="Obraz 4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9590</wp:posOffset>
          </wp:positionH>
          <wp:positionV relativeFrom="paragraph">
            <wp:posOffset>129540</wp:posOffset>
          </wp:positionV>
          <wp:extent cx="1140460" cy="210820"/>
          <wp:effectExtent l="0" t="0" r="0" b="0"/>
          <wp:wrapNone/>
          <wp:docPr id="2" name="Obraz 2" descr="Zasób 2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Zasób 2@4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”Indywidualna asystencja osób z niepełnosprawności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35/09/D z dnia 20 grudnia 2017 roku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78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53782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005e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005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53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5f0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00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4</Words>
  <Characters>1950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0:00Z</dcterms:created>
  <dc:creator>josowska</dc:creator>
  <dc:description/>
  <dc:language>en-US</dc:language>
  <cp:lastModifiedBy>k.starzecka</cp:lastModifiedBy>
  <cp:lastPrinted>2017-04-19T09:08:00Z</cp:lastPrinted>
  <dcterms:modified xsi:type="dcterms:W3CDTF">2018-01-11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